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06,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October 06, 2020 at 7:00 p.m. at the Morrill American Legion.  Notice of the meeting had been published according to law, in the Voice News, a newspaper published and of general circulation in the Village and had been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Paul Adams, Josh Hopkins, Denise Sinner and Bill Schmidt.  Also in attendance was Village Attorney, John Selzer.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Adams, to Approve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and Seconded by Board Member Hopkins, to approve the minutes from the September 08, 2020 Public Hearing and Regular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Schmidt, that the September 30, 2020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e Sherwood from Morrill Public Schools presented a school report.  Joe thanked the electrical department for their help with replacing lights at the school.  Joe also thanked the board for the KENO funds for the shade structure which is supposed to ship tomorrow.  Homecoming was help last week.  There was 1 case of COVID-19 in the elementary school which resulted in 21 students being quarantined with no more positive ca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Pete Cawiezel reported that the Christmas Stroll will be held on Monday, Dec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6:00 to 8:00 p.m.  Clerk Schmidt reported on an award Rolling Green Golf received from Folds of Honor for 2019 Top Perform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ublic Hearing was opened at 7:06 p.m. for Class C Liquor License for Morrill Tavern LLC dba Rustic Tavern.  The public was given an opportunity to speak during this time.  The Public Hearing was closed at 7:07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Schmidt, to approve Class C Liquor License for Morrill Tavern LLC dba Rustic Tave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ublic Hearing was opened at 7:08 p.m. for USDA Grant/Loan for Pumper Truck for Fire Department.  The public was given an opportunity to speak during this time.  The Public Hearing Closed at 7:14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Hopkins, to approve the Community Facilities Grant Agreement for Pump Truck Grant and Financ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Schuler, to approve Resolution 20-16 Security Agreement for Pumper Truck Grant and Financ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Sinner to approve New Corporate Manager for Liquor Commission and Liquor Licen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xt on the agenda is the approval of application for Vistabeam for location in the RoW and approval of RoW Agreement.  Matt Larsen with Vistabeam spoke regarding the project.  Discussion was held regarding if the Village should charge a fee to be in the Ro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 table the RoW application and agre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and Adams, NAYS: Schuler, Sinner and Hopkin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tion Fai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inner to Approve application for Vistabeam for location in the RoW and approval of RoW Agre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opkins and Sinner, NAYS: Schmidt and Adam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Hopkins to Approve Purchase of Electrical Bucket Truck from Equipment Technology, LL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oard discussed the future of Brownfield Park and how the Village Board wants to move forward with either the sale of the property or keeping the proper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uler, Seconded by Board Member Adams to Table the Discussion on the Future of Brownfiel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Adams, Seconded by Board Member Sinner to Adopt Resolution 20-17 to Adopt and Establish a Safety Committee Policy and the Injury Prevention Progr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ppointed Janine Schmidt and Matt Edwards as the Employer representatives and two others will come from the staff to represent the employ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all Clean-Up Week is set for Nov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rough Nov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free dump days for those on Morrill utility ser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uler to approve Adding a position to the Electrical Department with a minimum of a Journeyman Line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opkins, Schmidt, Adams and Sinn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xt agenda item was reports from the departments.  All reports were written and placed in the board pack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xt item on the agenda was the approval of bills and claims. It was moved by Board Member Adams, and Seconded by Board Member Schmidt, to approve all claims as present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 270.00, Action Communications, Inc. - 20.25, Air Med Care - 3115.00, Amazon.Com</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redit - 875.74, Ameritas Life Insurance Company - 189.80, Ava Wilson - 60.00, BARCO Municipa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Products Inc. - 47.88, 594.04, Bell Lumber and Pole Company - 22471.51, Black Hills Energy - 702.0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lack Hills Energy - 37.82, Black Hills Energy - 362.02, Border States Industries - 52.50, 172.30, 141.7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620.38, 70.90, 673.50, 441.00, 513.26, 3009.40, 703.45, Century Business Products - 126.72, 24.6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enturylink Communications Inc - 61.67, Charter Communications - Village Office - 214.95,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 - Fire Dept Acct. - 119.98, Charter Communications - Golf Course - 134.71,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Police - 79.98, Colonial Life - 434.84, Culligan Water Conditioning - 80.50, Dearbor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Life Insurance Company - 86.00, Dutton-Lainson Company - 583.06, ECOR - 2074.77, ETI - 115500.00,</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Enviro Service, Inc. - 20.00, Gardner, Loutzenhiser &amp; Ryan, P.C. - 3760.50, Golden West Industrial Supply - 343.46, Ideal Linen Supply - 75.60, 38.14, 33.58, Ideal-Linen Bluff's Facility Solutions - 39.95, Intralinks, Inc. - 119.00, Irby Company - 83.12, 312.28, Janine Schmidt - 37.03, John Deere Credit - 48.98, League of Nebraska - Utilities Section - 385.00, 300.00, Medova Healthcare - 15933.82, Midwest Fire - 10432.00, Mobius Communications Company - 35.00, MoneyWi$e Office Supply - 84.00, Morrill American Legion - 100.00, Morrill Hardware - 272.39, Morrill Rotary Club - 246.50, Morrill Supply - 250.38, Municipal Supply, Inc. of Nebraska - 381.44, NMC Exchange LLC - 3610.61, Nebraska Dept. of Environmental Quality - 100.00, One Call Concepts, Inc. - 3.01, RVW Inc - 9000.00, 1000.00, Sandry Fire Supply - 2486.00, Scotts Bluff County "Special" Account - 1500.00, 430.00, Scottsbluff Body &amp; Paint, Inc. - 162.50, 78.00, Scottsbluff Screenprinting &amp; Emb. LLC - 40.00, 40.00, 570.00, Simmons Olsen Law Firm, P.C. - 1000.00, Spic &amp; Span Cleaners - 5537.10, Torrington Disposal Service - 9788.00, 50.00, Torrington Telegram - 129.00, U-Save Mart - 919.32, Verizon Connect - 32.38, Verizon Wireless - 44.46, 133.38, Viaero Wireless - 167.08, Village of Morrill - 50.00, Village of Morrill Utility Deposit Acct - 200.00, Visa - 1434.90, Voice News - 681.86, 60.00, 169.58, WESTCO - 259.26, 43.21, Wal-Mart - 10.13, Western Nebraska Joint Water Board - 8012.50, Whiting Signs - 275.00,  Total - 237015.87</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November 10,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Sinner and Seconded by Board Member Ada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8:0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01:00Z</dcterms:created>
  <dc:creator>User</dc:creator>
  <dc:description/>
  <cp:keywords/>
  <dc:language>en-US</dc:language>
  <cp:lastModifiedBy>User</cp:lastModifiedBy>
  <cp:lastPrinted>2020-08-12T09:37:00Z</cp:lastPrinted>
  <dcterms:modified xsi:type="dcterms:W3CDTF">2020-10-07T19:36:00Z</dcterms:modified>
  <cp:revision>7</cp:revision>
  <dc:subject/>
  <dc:title/>
</cp:coreProperties>
</file>